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, dnia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Lidzbar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isko i imiona wnioskodawcy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 zamieszkania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OSTĘPNIENIE SPISU OSÓB UPRAWNIONYCH DO UDZIAŁU </w:t>
        <w:br/>
        <w:t>W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6 ustawy z dnia 5 stycznia 2011 r. – Kodeks wyborczy (Dz. U. Nr 21, poz. 112, z późn. zm.) w związku z art. 9 ust. 7 ustawy z dnia 14 marca 2003 r. o referendum ogólnokrajowym (Dz. U. z 2015 r. poz. 318) wnoszę o udostępnienie spisu osób uprawnionych do udziału w referendum ogólnokrajow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isko i imię/imio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wentualne inne dan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.............................................................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żdy może wnieść do wójta (burmistrza, prezydenta miasta) reklamację w sprawie nieprawidłowości sporządzenia spisu osób uprawnionych do udziału w referendum, w szczególności w sprawie pominięcia osoby uprawnionej w spisie, wpisania do spisu osoby, która nie ma prawa udziału w referendum, niewłaściwych danych o osobach wpisanych do spisu, ujęcia w spisie osoby, która nie zamieszkuje stale na obszarze gminy. Reklamację wnosi się pisemnie lub ustnie do protokołu (art. 37 § 1 i 2 Kodeksu wyborczego w związku z art. 9 ust. 7 ustawy o referendum ogólnokrajowy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0:00Z</dcterms:created>
  <dc:creator>Sabina Wasilewska</dc:creator>
  <dc:description/>
  <cp:keywords/>
  <dc:language>en-US</dc:language>
  <cp:lastModifiedBy>Sabina Wasilewska</cp:lastModifiedBy>
  <dcterms:modified xsi:type="dcterms:W3CDTF">2015-08-17T10:56:00Z</dcterms:modified>
  <cp:revision>7</cp:revision>
  <dc:subject/>
  <dc:title/>
</cp:coreProperties>
</file>